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ítástechnika BGRIT11M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0/1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EFI11M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ítástechnika alapjainak megismertet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ni tanrendben teljesítenek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Irányítástechnika fogalma, az automatizálás feltételei, Az irányítás felosztása, jelek rendszerezése, Modellezés, rendszerek leírása, Hatásvázlat algebra , Lineáris tag és egyenlete, Különböző fizikai rendszerek analógiája, Lineáris alaptagok matematikai tárgyalási módszerei, Lineáris tagok és rendszerek vizsgálata, Bode- és Nyquist diagramok, Lineáris alaptagok I., Lineáris alaptagok II. (Rektori szünet), Összetett t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ótlás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 (a kurzus hallgatóival egyeztetett időpontban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ban és formá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encsik A. - Dr. Harkay G.: Irányítástechnika (BMF BGK 3025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-Felker-Fűrész-Harkay-Kerekes: Laboratóriumi gyakorlatok é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1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02T06:51:00Z</dcterms:modified>
  <cp:revision>7</cp:revision>
  <dc:subject/>
  <dc:title>Budapesti Műszaki Főiskola</dc:title>
</cp:coreProperties>
</file>